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ítulo do Trabalho: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tegoria: (       ) Desenvolvimento técnico-científ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(      ) Desenvolvimento de protótip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ÁRIO DE TRANSFERÊNCIA DE DIREITO(s) AUTORAL(is)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(s) autor(es): [Autor principal em primeiro, seguido dos alunos e professores coorientadore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___________________________________________________________________________[inserir quantas linhas forem necessárias] do trabalho intitulado “_____________________________________________”,que foi aceito na </w:t>
      </w:r>
      <w:r>
        <w:rPr>
          <w:rFonts w:cs="Calibri" w:ascii="Calibri" w:hAnsi="Calibri"/>
          <w:b/>
        </w:rPr>
        <w:t>XI Mostra de Trabalhos de Cursos Técnicos</w:t>
      </w:r>
      <w:r>
        <w:rPr>
          <w:rFonts w:cs="Calibri" w:ascii="Calibri" w:hAnsi="Calibri"/>
        </w:rPr>
        <w:t xml:space="preserve">, a ser realizada em Campinas, SP, Brasil, em 04 de Novembro de 2025, atribuem todos os direitos autorais do trabalho mencionado à </w:t>
      </w:r>
      <w:r>
        <w:rPr>
          <w:rFonts w:cs="Calibri" w:ascii="Calibri" w:hAnsi="Calibri"/>
          <w:b/>
        </w:rPr>
        <w:t>XI Mostra de Trabalhos de Cursos Técnicos</w:t>
      </w:r>
      <w:r>
        <w:rPr>
          <w:rFonts w:cs="Calibri" w:ascii="Calibri" w:hAnsi="Calibri"/>
        </w:rPr>
        <w:t>. Os autores declaram e garantem qu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) Ele(a)(s) detém(êm) o direito autoral do trabalh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O trabalho é original, desenvolvido no âmbito das instituições envolvidas, não tendo sido publicado em edições anteriores da </w:t>
      </w:r>
      <w:r>
        <w:rPr>
          <w:rFonts w:cs="Calibri" w:ascii="Calibri" w:hAnsi="Calibri"/>
          <w:b/>
        </w:rPr>
        <w:t>MOSTRA de TRABALHOS de CURSOS TÉCNICOS</w:t>
      </w:r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3) Ele(a)(s) pode(m) assinar esta transferência para o(s) co-autor(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XI Mostra de Trabalhos de Cursos Técnicos</w:t>
      </w:r>
      <w:r>
        <w:rPr>
          <w:rFonts w:cs="Calibri" w:ascii="Calibri" w:hAnsi="Calibri"/>
        </w:rPr>
        <w:t xml:space="preserve"> reconhece os direitos reti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) O(s) autor(es) pode(m) utilizar uma parte substancial do trabalho em trabalhos futur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2) Os direitos retornam ao(s) autor(es), caso o artigo não seja publica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: ________________________________________________ </w:t>
        <w:tab/>
        <w:t>Data: ___/___/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eventualidade do trabalho acima não ser aceito ou publicado pela </w:t>
      </w:r>
      <w:r>
        <w:rPr>
          <w:rFonts w:cs="Calibri" w:ascii="Calibri" w:hAnsi="Calibri"/>
          <w:b/>
        </w:rPr>
        <w:t>XI Mostra de Trabalhos de Cursos Técnicos</w:t>
      </w:r>
      <w:r>
        <w:rPr>
          <w:rFonts w:cs="Calibri" w:ascii="Calibri" w:hAnsi="Calibri"/>
        </w:rPr>
        <w:t xml:space="preserve"> ou, ainda,seja retirado pelo(s) autor(es) antes da aceitação, este acordo torna-se nulo e sem efei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ÇÕES: Preencher e encaminhar este formulário para </w:t>
      </w:r>
      <w:hyperlink r:id="rId2">
        <w:r>
          <w:rPr>
            <w:rStyle w:val="InternetLink"/>
            <w:rFonts w:cs="Calibri" w:ascii="Calibri" w:hAnsi="Calibri"/>
            <w:b/>
            <w:color w:val="17365D"/>
          </w:rPr>
          <w:t>autoresmostra@cotuca.unicamp.b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992" w:right="992" w:gutter="0" w:header="691" w:top="20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438785</wp:posOffset>
          </wp:positionV>
          <wp:extent cx="934085" cy="8382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823585</wp:posOffset>
          </wp:positionH>
          <wp:positionV relativeFrom="page">
            <wp:posOffset>421640</wp:posOffset>
          </wp:positionV>
          <wp:extent cx="712470" cy="59626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08015</wp:posOffset>
              </wp:positionH>
              <wp:positionV relativeFrom="page">
                <wp:posOffset>1126490</wp:posOffset>
              </wp:positionV>
              <wp:extent cx="1007745" cy="140335"/>
              <wp:effectExtent l="0" t="0" r="0" b="0"/>
              <wp:wrapNone/>
              <wp:docPr id="3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40400"/>
                        <a:chOff x="0" y="0"/>
                        <a:chExt cx="1007640" cy="14040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040" y="0"/>
                          <a:ext cx="128160" cy="2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docshape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36560" y="0"/>
                          <a:ext cx="128160" cy="2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80" y="2556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ad4d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1040" y="2556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f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docshape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00764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449.45pt;margin-top:88.7pt;width:79.35pt;height:11.05pt" coordorigin="8989,1774" coordsize="1587,2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9026;top:1774;width:201;height:43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docshape3" stroked="f" o:allowincell="f" style="position:absolute;left:10149;top:1774;width:201;height:43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line id="shape_0" from="9206,1814" to="9212,1814" stroked="t" o:allowincell="f" style="position:absolute;mso-position-horizontal-relative:page;mso-position-vertical-relative:page">
                <v:stroke color="#ad4d58" weight="4320" joinstyle="miter" endcap="flat"/>
                <v:fill o:detectmouseclick="t" on="false"/>
                <w10:wrap type="none"/>
              </v:line>
              <v:line id="shape_0" from="10329,1814" to="10335,1814" stroked="t" o:allowincell="f" style="position:absolute;mso-position-horizontal-relative:page;mso-position-vertical-relative:page">
                <v:stroke color="#8f5959" weight="4320" joinstyle="miter" endcap="flat"/>
                <v:fill o:detectmouseclick="t" on="false"/>
                <w10:wrap type="none"/>
              </v:line>
              <v:shape id="shape_0" ID="docshape4" stroked="f" o:allowincell="f" style="position:absolute;left:8989;top:1774;width:1586;height:220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50060</wp:posOffset>
              </wp:positionH>
              <wp:positionV relativeFrom="page">
                <wp:posOffset>492760</wp:posOffset>
              </wp:positionV>
              <wp:extent cx="3754755" cy="573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XI MOSTRA DE TRABALHOS DE CURSOS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2"/>
                              <w:sz w:val="28"/>
                              <w:szCs w:val="28"/>
                            </w:rPr>
                            <w:t>TÉCNICOS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220" w:right="122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Colégio Técnico de Campinas – COTUCA 04 de Novembro de 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65pt;height:45.15pt;mso-wrap-distance-left:9.05pt;mso-wrap-distance-right:9.05pt;mso-wrap-distance-top:0pt;mso-wrap-distance-bottom:0pt;margin-top:38.8pt;mso-position-vertical-relative:page;margin-left:1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 xml:space="preserve">XI MOSTRA DE TRABALHOS DE CURSOS </w:t>
                    </w:r>
                    <w:r>
                      <w:rPr>
                        <w:rFonts w:cs="Calibri" w:ascii="Calibri" w:hAnsi="Calibri"/>
                        <w:b/>
                        <w:spacing w:val="-2"/>
                        <w:sz w:val="28"/>
                        <w:szCs w:val="28"/>
                      </w:rPr>
                      <w:t>TÉCNICOS</w:t>
                    </w:r>
                  </w:p>
                  <w:p>
                    <w:pPr>
                      <w:pStyle w:val="Normal"/>
                      <w:spacing w:before="2" w:after="0"/>
                      <w:ind w:left="1220" w:right="122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Colégio Técnico de Campinas – COTUCA 04 de Novembro de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94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-1"/>
      <w:w w:val="96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84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Microsoft Sans Serif;Microsoft Sans Serif" w:hAnsi="Microsoft Sans Serif;Microsoft Sans Serif" w:eastAsia="Microsoft Sans Serif;Microsoft Sans Serif" w:cs="Microsoft Sans Serif;Microsoft Sans Serif"/>
      <w:lang w:val="pt-PT"/>
    </w:rPr>
  </w:style>
  <w:style w:type="character" w:styleId="RodapChar">
    <w:name w:val="Rodapé Char"/>
    <w:basedOn w:val="Fontepargpadro"/>
    <w:qFormat/>
    <w:rPr>
      <w:rFonts w:ascii="Microsoft Sans Serif;Microsoft Sans Serif" w:hAnsi="Microsoft Sans Serif;Microsoft Sans Serif" w:eastAsia="Microsoft Sans Serif;Microsoft Sans Serif" w:cs="Microsoft Sans Serif;Microsoft Sans Serif"/>
      <w:lang w:val="pt-PT"/>
    </w:rPr>
  </w:style>
  <w:style w:type="paragraph" w:styleId="Heading">
    <w:name w:val="Heading"/>
    <w:basedOn w:val="Normal"/>
    <w:next w:val="TextBody"/>
    <w:qFormat/>
    <w:pPr>
      <w:spacing w:before="1" w:after="0"/>
      <w:ind w:left="7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99" w:hanging="35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esmostra@cotuca.unicamp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01:00Z</dcterms:created>
  <dc:creator>Usuario</dc:creator>
  <dc:description/>
  <dc:language>en-US</dc:language>
  <cp:lastModifiedBy>Info01</cp:lastModifiedBy>
  <dcterms:modified xsi:type="dcterms:W3CDTF">2025-06-26T01:01:00Z</dcterms:modified>
  <cp:revision>2</cp:revision>
  <dc:subject/>
  <dc:title>Microsoft Word - Formulario_DIREITO_AUTORAL_X_Mo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5-06-26T00:00:00Z</vt:filetime>
  </property>
  <property fmtid="{D5CDD505-2E9C-101B-9397-08002B2CF9AE}" pid="5" name="Producer">
    <vt:lpwstr>GPL Ghostscript 9.06</vt:lpwstr>
  </property>
</Properties>
</file>